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3/2005</w:t>
      </w:r>
    </w:p>
    <w:p>
      <w:pPr>
        <w:pStyle w:val="Normal"/>
        <w:jc w:val="center"/>
        <w:rPr/>
      </w:pPr>
      <w:r>
        <w:rPr>
          <w:b/>
          <w:bCs/>
          <w:sz w:val="32"/>
        </w:rPr>
        <w:t>dne 9. 5. 200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á,  Blahoňovský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Krejčiřík, Kří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 z VTJ:</w:t>
      </w:r>
    </w:p>
    <w:p>
      <w:pPr>
        <w:pStyle w:val="Normal"/>
        <w:numPr>
          <w:ilvl w:val="0"/>
          <w:numId w:val="2"/>
        </w:numPr>
        <w:rPr/>
      </w:pPr>
      <w:r>
        <w:rPr/>
        <w:t>veslaři požadují pro veslařskou regatu úklid jachtařské části – zajistí Roman Vašík s CADET TEAMEM již v úterý 10. 5. 2005</w:t>
      </w:r>
    </w:p>
    <w:p>
      <w:pPr>
        <w:pStyle w:val="Normal"/>
        <w:numPr>
          <w:ilvl w:val="0"/>
          <w:numId w:val="2"/>
        </w:numPr>
        <w:rPr/>
      </w:pPr>
      <w:r>
        <w:rPr/>
        <w:t>Petr Spousta bude průběžně informovat veslařské kolegy o činnostech (a jejich termínech) lodní třídy 2.4m v sezóně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>VJO bere na vědomí a schvaluje řešení ukotvení okruhářského mola za pomoci potápěčů. Řetěz zajišťuje Honza Krejčiřík v průběhu tohoto týd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 xml:space="preserve">Roman Vodáček odstupuje z funkce správce motorového člunu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/>
      </w:pPr>
      <w:r>
        <w:rPr>
          <w:b/>
        </w:rPr>
        <w:t>Za provoz a údržbu motorový člun bude nyní odpovědný Roman Vaší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 xml:space="preserve">VJO nesouhlasí s návrhem VTJ – rozdělení dotace 80 tis. v poměru 50tis. vesl. regata a 30tis. teamrace. VJO navrhuje rozdělení v poměru 1:1 tj. 40tis. vesl. regata a 40tis. teamr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trvá úkol pro L. Kříže – zajistit projekt opravy/rekonstrukce vrá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Členové VJO byli seznámeni s návrhem J. Blahoňovské – Rozdělení grantu na vrcholový sport. Členové se dohodli, že se podrobně prostudují tento návrh a o jeho schválení rozhodnou elektronickým hlasováním v pátek 13. 5.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 xml:space="preserve">J. Blahoňovská informovala o přípravách organizace Letní olympiády dětí a mládeže 2005 (více info na </w:t>
      </w:r>
      <w:hyperlink r:id="rId2">
        <w:r>
          <w:rPr>
            <w:rStyle w:val="InternetLink"/>
          </w:rPr>
          <w:t>www.lodm2005.cz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JO bere na vědomí rozhodnutí VTJ o otevírací době areálu v měsících duben – říjen 2005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Po</w:t>
        <w:tab/>
        <w:t>13.00 - 21.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Út – Pá</w:t>
        <w:tab/>
        <w:t>10.00 - 21.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So</w:t>
        <w:tab/>
        <w:t>9.00 – 20.00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Ne </w:t>
        <w:tab/>
        <w:t>9.00 – 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13. 6. 2005 – klubovna LS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9. 5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dm200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04:00Z</dcterms:created>
  <dc:creator>Roman Vašík</dc:creator>
  <dc:description/>
  <cp:keywords/>
  <dc:language>en-US</dc:language>
  <cp:lastModifiedBy>Roman Vašík</cp:lastModifiedBy>
  <cp:lastPrinted>2002-04-18T00:55:00Z</cp:lastPrinted>
  <dcterms:modified xsi:type="dcterms:W3CDTF">2005-05-09T21:18:00Z</dcterms:modified>
  <cp:revision>5</cp:revision>
  <dc:subject/>
  <dc:title>TJ Lodní sporty Brno, jachetní oddíl</dc:title>
</cp:coreProperties>
</file>